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571500</wp:posOffset>
                </wp:positionV>
                <wp:extent cx="2857500" cy="1503680"/>
                <wp:effectExtent l="0" t="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03720"/>
                          <a:chOff x="0" y="0"/>
                          <a:chExt cx="2857680" cy="1503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rm "/>
                          <pic:cNvPicPr/>
                        </pic:nvPicPr>
                        <pic:blipFill>
                          <a:blip r:embed="rId2"/>
                          <a:srcRect l="0" t="0" r="0" b="38036"/>
                          <a:stretch/>
                        </pic:blipFill>
                        <pic:spPr>
                          <a:xfrm>
                            <a:off x="800280" y="0"/>
                            <a:ext cx="1289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0440"/>
                            <a:ext cx="28576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عاونت آموزشی دانشگاه علوم پزشکی کرد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رکز مطالعات و توسعه آموزش 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45pt;width:225pt;height:118.4pt" coordorigin="1826,-900" coordsize="4500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086;top:-900;width:2029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6;top:392;width:449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عاونت آموزشی دانشگاه علوم پزشکی کرد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رکز مطالعات و توسعه آموزش پزشک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  <w:lang w:val="en-US" w:eastAsia="en-US"/>
        </w:rPr>
      </w:pPr>
      <w:r>
        <w:rPr>
          <w:rFonts w:cs="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53340</wp:posOffset>
                </wp:positionV>
                <wp:extent cx="27432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Course Plane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4.2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Cs/>
                        </w:rPr>
                        <w:t>Course Plane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98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3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ئور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زدپناه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ی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و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فیز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تالامو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تالامو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تالام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ف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بولی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ولی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ش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پوف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وئ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ش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ش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ینرالوکورتیکوئ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کوکورتیکوئ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روژن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ش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کر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سولی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کاگو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اتواستاتی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پت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کر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یتام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D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تیروئ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تونی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ج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ولوژ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د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موزم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ماتوژن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ک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د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کیکول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وس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اح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وژ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و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ستوسیست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نگرش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Lotus"/>
          <w:b/>
          <w:b/>
          <w:bCs/>
          <w:rtl w:val="true"/>
          <w:lang w:bidi="fa-IR"/>
        </w:rPr>
        <w:t>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دوئ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کت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یک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زدپنا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ی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و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یاب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25/1</w:t>
      </w:r>
      <w:r>
        <w:rPr>
          <w:rFonts w:cs="B Lotus"/>
          <w:rtl w:val="true"/>
          <w:lang w:bidi="fa-IR"/>
        </w:rPr>
        <w:t>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</w:t>
      </w:r>
      <w:r>
        <w:rPr>
          <w:rFonts w:cs="B Lotus"/>
          <w:rtl w:val="true"/>
          <w:lang w:bidi="fa-IR"/>
        </w:rPr>
        <w:tab/>
        <w:tab/>
        <w:tab/>
        <w:tab/>
        <w:t xml:space="preserve">   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>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lang w:bidi="fa-IR"/>
        </w:rPr>
        <w:t>75/8</w:t>
      </w:r>
      <w:r>
        <w:rPr>
          <w:rFonts w:cs="B Lotus"/>
          <w:rtl w:val="true"/>
          <w:lang w:bidi="fa-IR"/>
        </w:rPr>
        <w:t>%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قر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ی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lang w:bidi="fa-IR"/>
        </w:rPr>
        <w:t>17/4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رئوس </w:t>
      </w:r>
      <w:r>
        <w:rPr>
          <w:rtl w:val="true"/>
        </w:rPr>
        <w:t>مطا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080"/>
        <w:gridCol w:w="144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/1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پوفیز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هیپوتالامو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1/1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یروئ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8/1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/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نکر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/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خ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س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9/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ر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د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/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5/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ای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  <w:tab/>
        <w:t xml:space="preserve"> 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زدپنا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زدپنا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3:00Z</dcterms:created>
  <dc:creator>DP</dc:creator>
  <dc:description/>
  <cp:keywords/>
  <dc:language>en-US</dc:language>
  <cp:lastModifiedBy>7 Pro</cp:lastModifiedBy>
  <cp:lastPrinted>2019-06-09T12:30:00Z</cp:lastPrinted>
  <dcterms:modified xsi:type="dcterms:W3CDTF">2019-12-08T08:36:00Z</dcterms:modified>
  <cp:revision>27</cp:revision>
  <dc:subject/>
  <dc:title/>
</cp:coreProperties>
</file>